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28.01.2021_№__32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икона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грами забезпечення безперешкодного доступу </w:t>
      </w:r>
      <w:r>
        <w:rPr>
          <w:b/>
          <w:sz w:val="28"/>
          <w:szCs w:val="28"/>
          <w:lang w:val="uk-UA"/>
        </w:rPr>
        <w:t>осіб з інвалідністю</w:t>
      </w:r>
      <w:r>
        <w:rPr>
          <w:b/>
          <w:sz w:val="28"/>
          <w:szCs w:val="28"/>
        </w:rPr>
        <w:t xml:space="preserve"> та інших маломобільних груп населення до </w:t>
      </w:r>
      <w:r>
        <w:rPr>
          <w:b/>
          <w:sz w:val="28"/>
          <w:szCs w:val="28"/>
          <w:lang w:val="uk-UA"/>
        </w:rPr>
        <w:t xml:space="preserve">соціальної інфраструктури в </w:t>
      </w:r>
      <w:r>
        <w:rPr>
          <w:b/>
          <w:sz w:val="28"/>
          <w:szCs w:val="28"/>
        </w:rPr>
        <w:t>м. Березан</w:t>
      </w:r>
      <w:r>
        <w:rPr>
          <w:b/>
          <w:sz w:val="28"/>
          <w:szCs w:val="28"/>
          <w:lang w:val="uk-UA"/>
        </w:rPr>
        <w:t>і та в селах, які приєдналися до Березанської міської ради на 2020-2022 роки»</w:t>
      </w:r>
      <w:r>
        <w:rPr>
          <w:b/>
          <w:sz w:val="28"/>
          <w:szCs w:val="28"/>
        </w:rPr>
        <w:t xml:space="preserve"> з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івних можливостей доступу людей з інвалідністю, обмеженими фізичними можливостями та інших маломобільних груп населення до об’єктів житлового і громадського призначення комітетом доступності спільно з відділом архітектури, містобудування та житлово-комунального господарства виконавчого комітету Березанської міської ради проводиться робота щодо попередження власників магазинів, аптек, державних установ та громадських організацій про необхідність облаштування будівель пандусами згідно з чинними державними будівельними нормами. На сьогодні спільними зусиллями в місті Березань та селах, приєднаних до Березанської міської ради адаптовано 62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загального користування для потреб осіб з обмеженими фізичними можливостям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9"/>
        <w:gridCol w:w="2984"/>
        <w:gridCol w:w="23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/>
            </w:pPr>
            <w:r>
              <w:rPr/>
              <w:t xml:space="preserve">№ </w:t>
            </w:r>
          </w:p>
          <w:p>
            <w:pPr>
              <w:pStyle w:val="TextBody"/>
              <w:ind w:firstLine="708"/>
              <w:jc w:val="left"/>
              <w:rPr/>
            </w:pP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Приміщення громадського користуван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Адреса приміщення громадського користув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ість пандуса та його відповідність норматив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нське міське відділення виконавчої служби Головного територіального управління юстиції у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 xml:space="preserve">наявний, відповідає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іонарне відділення Березан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64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Березанський міський центр зайнято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</w:t>
            </w:r>
            <w:r>
              <w:rPr>
                <w:lang w:val="ru-RU"/>
              </w:rPr>
              <w:t>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Баришівське об’єднане управління Пенсійного фонду України в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Управління соціального захисту населення виконавчого комітету Березанської міської ради</w:t>
            </w:r>
          </w:p>
          <w:p>
            <w:pPr>
              <w:pStyle w:val="TextBody"/>
              <w:ind w:firstLine="71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1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Березанське відділення Переяслав-Хмельницького відділу поліції ГУ НП в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>
                <w:szCs w:val="24"/>
              </w:rPr>
            </w:pPr>
            <w:r>
              <w:rPr>
                <w:szCs w:val="24"/>
              </w:rPr>
              <w:t>Адмінприміщення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Спорткомплекс «Стар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Березанський шлях, 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 xml:space="preserve">Березанський міський </w:t>
            </w:r>
          </w:p>
          <w:p>
            <w:pPr>
              <w:pStyle w:val="TextBody"/>
              <w:ind w:firstLine="71"/>
              <w:jc w:val="left"/>
              <w:rPr/>
            </w:pPr>
            <w:r>
              <w:rPr/>
              <w:t>військовий комісаріа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, є заїз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ЗОШ І-Ш ст. №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ЗОШ І-Ш ст. №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Горького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Навчально-виховний комплек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ригорія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ковороди, 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ЗОШ І-Ш ст. №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Дородніцина, 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Навчальний корпус Березанського професійно-аграрного ліце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Відділ освіти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Дитячий садок «Лелечень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Березанський шлях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Дитячий садок «Ромаш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Комарова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Дитячий садок «Ластів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Дитячий садок «Сонечко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пр. Садовий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Будинок культури</w:t>
            </w:r>
          </w:p>
          <w:p>
            <w:pPr>
              <w:pStyle w:val="TextBody"/>
              <w:ind w:firstLine="71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. 1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Краєзнавчий муз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Залізничний вокзал</w:t>
            </w:r>
          </w:p>
          <w:p>
            <w:pPr>
              <w:pStyle w:val="TextBody"/>
              <w:ind w:firstLine="71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Привокзаль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Будівля КМД ПАТ «Укрпошта» ЦПЗ № 11 (в центрі міста),</w:t>
            </w:r>
          </w:p>
          <w:p>
            <w:pPr>
              <w:pStyle w:val="TextBody"/>
              <w:ind w:firstLine="71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ТВБВ № 1002/10026 філії ГУ по м. Києву та Київській області АТ «Ощаднбан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Сімейна апте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Небесної Сотні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Привокзальна, 18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птека «Вітамін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uk-UA"/>
              </w:rPr>
            </w:pPr>
            <w:r>
              <w:rPr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Привокзальна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 xml:space="preserve">ТОВ «Велес-фарм», аптека № 7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Набережна, 1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uk-UA"/>
              </w:rPr>
            </w:pPr>
            <w:r>
              <w:rPr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Поліклініка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Дитяча консультаці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Відділення екстренної медичної допомо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Центр комплексної реабілітаці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едична, 1 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рур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Оптов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едична, 5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 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Привокзальна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Кош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Героїв Небесної Сотн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Промисловий магази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Привокзальна, 1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40/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1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 xml:space="preserve">Магазин «АТБ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56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інімаркет "Єва 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39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ПП ХоменкоТ.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39/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>
                <w:szCs w:val="24"/>
              </w:rPr>
            </w:pPr>
            <w:r>
              <w:rPr>
                <w:szCs w:val="24"/>
              </w:rPr>
              <w:t>Центр надання адміністративних послуг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,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ий, працює кнопка виклику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Ді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35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Монолі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Маяковського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firstLine="71"/>
              <w:jc w:val="both"/>
              <w:rPr/>
            </w:pPr>
            <w:r>
              <w:rPr/>
              <w:t>Сотні, 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 110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Молот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Дородніци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Карі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14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Мебл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/>
              <w:t>вул. Шевченків шлях, 131/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Магазин «Лав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с. Лехнівка, бульвар Центральний, 14 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Амбулаторі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с. Садове,                                   вул.  Першотравнева, 2 а</w:t>
            </w:r>
          </w:p>
          <w:p>
            <w:pPr>
              <w:pStyle w:val="TextBody"/>
              <w:ind w:firstLine="71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firstLine="708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ЗОШ 1-ІІІ ступен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jc w:val="left"/>
              <w:rPr/>
            </w:pPr>
            <w:r>
              <w:rPr/>
              <w:t>с. Садове,                                   вул.  Гагаріна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"/>
              <w:rPr/>
            </w:pPr>
            <w:r>
              <w:rPr/>
              <w:t>наявний, відповідає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йно ведеться</w:t>
      </w:r>
      <w:r>
        <w:rPr>
          <w:sz w:val="28"/>
          <w:szCs w:val="28"/>
        </w:rPr>
        <w:t xml:space="preserve"> контроль за дотриманням під час реконструкції, капітального ремон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удівництва об'єктів громадського та цивільного призначення, благоустрою та дорожньо-транспортної інфраструктури будівельних норм, державних стандартів і правил з питань доступності для маломобільних груп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ручності при зверненні до відділу з земельних питань управління архітектури, містобудування та землекористування та управління культури, національностей та релігій виконавчого комітету Березанської міської ради особи з обмеженими фізичними можливостями користуються центральним входом Березанського міського будинку культури (Шевченків шлях, 131), який обладнано пандусом. Також зручний заїзд в приміщення мають школа мистецтв (вул. Героїв Небесної Сотні, 10) та бібліотека для дітей (вул. Героїв Небесної Сотні, 3), Березанський краєзнавчий музей (вул. Героїв Небесної Сотні, 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свідомості керівників і посадових осіб установ, підприємств та організацій відділом архітектури, містобудування та житлов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виконавчого комітету Березанської міської ради постійно проводиться інформаційно-роз’яснювальна робота щодо забезпеч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ості осіб з інвалідністю та інших маломобільних груп населення до об’єктів соціальної та інженерно-транспортн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стану доступності новозбудованих та реконструйованих об’єктів громадського та цивільного призначення, благоустрою та дорожньо-транспортної інфраструктури відділом архітектури, містобудування та житлово-комунального господарства виконавчого комітету Березанської міської ради ведеться постійний контроль за дотриманням будівельних норм, державних стандартів і правил з питань доступності для маломобільних груп насе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тягом 2020 року забезпечувалося виконання плану заходів щодо створення безперешкодного життєвого середовища для осіб з інвалідністю, які перебувають на обліку у відділеннях Березанського міського територіального центру соціального обслуговування (надання соціальних послуг), а саме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у відділенні стаціонарного догляду для пересування осіб, які користуються колісними кріслами є похила поверхня, що дублює сходи. У кожної особи з інвалідністю в кімнатах встановлена кнопка виклику працівника заклад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територіального центру дотримуються етики в спілкуванні з людьми з особливими потребами, які звертаються до відділень або перебувають на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доступності осіб з інвалідністю та інших маломобільних груп населення до управління соціального захисту населення та праці виконавчого комітету Березанської міської ради,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го міського територіального центру соціального обслуговування (надання соціальних послуг) </w:t>
      </w:r>
      <w:r>
        <w:rPr>
          <w:rStyle w:val="Emphasis"/>
          <w:i w:val="false"/>
          <w:sz w:val="28"/>
          <w:szCs w:val="28"/>
          <w:lang w:val="uk-UA"/>
        </w:rPr>
        <w:t>встановлено 2 пандуси</w:t>
      </w:r>
      <w:r>
        <w:rPr>
          <w:rStyle w:val="S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нопку виклику</w:t>
      </w:r>
      <w:r>
        <w:rPr>
          <w:rStyle w:val="St"/>
          <w:sz w:val="28"/>
          <w:szCs w:val="28"/>
          <w:lang w:val="uk-UA"/>
        </w:rPr>
        <w:t xml:space="preserve"> для осіб з фізичними обмеженнями</w:t>
      </w:r>
      <w:r>
        <w:rPr>
          <w:sz w:val="28"/>
          <w:szCs w:val="28"/>
          <w:lang w:val="uk-UA"/>
        </w:rPr>
        <w:t>. Біля вхідних дверей для незрячих осіб розміщено дошку з шрифтом Брайля.</w:t>
      </w:r>
    </w:p>
    <w:p>
      <w:pPr>
        <w:pStyle w:val="Normal"/>
        <w:ind w:firstLine="708"/>
        <w:jc w:val="both"/>
        <w:rPr>
          <w:bCs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освітніх закладах Березанської міської ради забезпечено вільний доступ осіб з обмеженими фізичними можливостями до будівель. В Березанській ЗОШ І-ІІІ ступенів № 4 та Березанському НВК обладнано внутрішні вбиральні для дітей з обмеженими фізичними можливостями.</w:t>
      </w:r>
      <w:r>
        <w:rPr>
          <w:bCs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pacing w:val="1"/>
          <w:sz w:val="28"/>
          <w:szCs w:val="28"/>
          <w:lang w:val="uk-UA"/>
        </w:rPr>
        <w:t xml:space="preserve">Будівлю Березанської міської філії Київського обласного центру зайнятості облаштовано пандусом, що створює умови для безперешкодного доступу людей </w:t>
      </w:r>
      <w:r>
        <w:rPr>
          <w:sz w:val="28"/>
          <w:szCs w:val="28"/>
          <w:lang w:val="uk-UA"/>
        </w:rPr>
        <w:t>з обмеженими фізичними</w:t>
      </w:r>
      <w:r>
        <w:rPr>
          <w:sz w:val="26"/>
          <w:szCs w:val="26"/>
          <w:lang w:val="uk-UA"/>
        </w:rPr>
        <w:t xml:space="preserve"> можливостями та інших маломобільних груп насе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татус </w:t>
      </w:r>
      <w:r>
        <w:rPr>
          <w:color w:val="000000"/>
          <w:sz w:val="28"/>
          <w:szCs w:val="28"/>
          <w:lang w:val="uk-UA"/>
        </w:rPr>
        <w:t>безробітного протягом 2020 року – 49 осіб з інвалідністю, з них 7 працевлаштовані. Брали участь у громадських роботах та інших роботах тимчасового характеру – 2 особи з інвалідніст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Надано 185 профорієнтаційних послуг людям з інвалідністю, зокрема проводилися: інформаційні семінари, семінари з техніки пошуку роботи, дні відкритих дверей, семінари для роботод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сіма організаціями та установами, де є «кнопка виклику» було забезпечено її робочий 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проектуванні нових об’єктів будівництва відділом землекористування та агропромислового розвитку виконавчого комітету Березанської міської ради проводиться контроль за дотриманням вимог щод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ісць для автотранспорту осіб з інвалідністю та за позначенням цих міс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стоянці біля управління соціального захисту населення та праці виконавчого комітету Березанської міської ради відведено спеціальні місця дл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ування автотранспорту осіб з інвалідніс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кращення якості роботи комітету доступності забезпечується  постійна взаємодія з громадськими організаціями міста. Так до складу комітету доступності входять голова громадської організації «Союз Чорнобиль України» та голова міської спілки інвалідів «Над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ами проведення конкурсу з перевезень пасажирів на автобусних маршрутах загального користування м. Березань передбачено забезпечення виконання соціально значущих перевез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некомерційним підприємством «Березанська міська лікарня Березанської міської ради» при необхідності обстеження, консультації тощо  осіб з інвалідністю забезпечується супровід медичним персона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акладах загальної середньої освіти провод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</w:t>
      </w:r>
      <w:r>
        <w:rPr>
          <w:sz w:val="28"/>
          <w:szCs w:val="28"/>
        </w:rPr>
        <w:t>о удосконал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форм роботи з дітьм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особливими потреб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наказу по відділу освіти інклюзивним навчанням у 2020 році було 18 дітей з особливими освітніми потребами, індивідуальною формою навчання – 21 дит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озширення спроможності дошкільних навчальних закладів щодо доступності їх послуг для дітей з особливими освітніми потребами функціонує інклюзивна група в яслах-садку «Рома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акладах освіти проводилася робота зі створення умов для зміцнення фізичного та психічного здоров'я дітей, які потребують особливої соціальної уваги та підтримки: постійно поновлюється та уточнюється та поновлюється банк даних дітей з особливими освітніми потребами, забезпечується соціально-психологічний супровід та проведення щорічних медичних оглядів дітей та шкільної молод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створюються всі умови для можливості розвивати й використовувати свій творчий та художній потенціал осіб з обмеженими можливостя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особливими освітніми потребами залучалися до участі у виховних, культурно-масових та оздоровчих заходах, Всеукраїнських олімпіадах, конкурсах, роботі МА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ю службою закладів освіти систематично проводиться просвітницька робота з дітьми, педагогічною та батьківською громадсь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озологію захворювання, для дітей з особливими освітніми потребами, за окремим розкладом проводяться корекційно-розвиткові за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навчання, виховання, соціалізації та реабілітації дітей з особливими освітніми потребами в місті відкрито комунальну установу «Березанський інклюзивно-ресурсний центр» Березанської міської ради. Протягом року працівники  інклюзивно-ресурсного центру надали послуги 68 дітям з особливими освітніми потреб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обмеженими фізичними можливостями крім навчання отримую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у освіту в гуртках природничо-гуманітарного циклу «Прикрась свій дім», «Вишивання стрічками», «Вишивання бісером», «Плетіння із соломки», «Канзаші», ЦДЮТ «Надія», займаються в секції шахів ДЮСШ «Старт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інвалідністю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безпечені безоплатним харчуванням у закладах дошкільної та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0 року працівники служби у справах дітей та сім’ї виконавчого комітету Березанської міської ради постійно надають послуги особам з інвалідністю та дотримуються етики спілкування з ни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0.12.2020 на первинному обліку дітей-сиріт та дітей, позбавлених батьківського піклування, перебуває 3 дітей з інвалідністю, а також проживає одна дитина з інвалідністю з іншої територ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дітей з інвалідністю оздоровлені в дитячих закладах оздоровлення та відпочинку за бюджетний раху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можливості розвивати й використовувати свій творчий та художній потенціал діти та молодь з обмеженими можливостями залучаються до навчання у вокальному гуртку Березанського міського будинку культур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міські організаційно-масові заходи за участю осіб з інвалідніст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міські організаційно-масові заходи для людей з обмеженими фізичними можливостями та іншими маломобільними групами населення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 Центрі дозвілля відбувся новорічний показ дитячих фільмів під час зимових канікул «Новорічний кінозал» 01.01.2020-12.01.2020; відбувся 7 онлайн Фестиваль мистецтва кіно для дітей та підлітків «Чілдрен-Кінофест»,</w:t>
      </w:r>
      <w:r>
        <w:rPr>
          <w:color w:val="000000"/>
          <w:sz w:val="28"/>
          <w:szCs w:val="28"/>
          <w:lang w:val="uk-UA"/>
        </w:rPr>
        <w:t xml:space="preserve"> група «ЦЕНТР ДОЗВІЛЛЯ» в соціальній мережі </w:t>
      </w:r>
      <w:r>
        <w:rPr>
          <w:color w:val="000000"/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з 29.05.2020 по 07.06.2020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lang w:val="uk-UA" w:eastAsia="uk-UA"/>
        </w:rPr>
        <w:t xml:space="preserve">Протягом року бібліотека для дорослих проводила індивідуальну роботу з особами з інвалідністю. Це бесіди  під час відвідування бібліотеки: «Ти у світі не один», індивідуальне інформування на теми: «Зцілюй душу добром», «Доброчинність в Україні і в світі», «З добром, турботою, повагою». Складені рекомендаційні списки літератури для осіб з інвалідністю: «Вони стоять на сторожі нашого життя» (Книги про АТО), «Природа навкруги», «Мистецтво в вашому житті». Складені списки нових надходжень до бібліотеки: «Нові книги українських авторів» та «Нові книги зарубіжних авторів». Проведено знайомство з новими вишивками нашої читачки, особи з інвалідністю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color w:val="222222"/>
          <w:sz w:val="28"/>
          <w:szCs w:val="28"/>
          <w:lang w:val="uk-UA" w:eastAsia="uk-UA"/>
        </w:rPr>
        <w:t xml:space="preserve"> Гримчак Марини «Знайди себе у своїй справі».</w:t>
      </w:r>
      <w:r>
        <w:rPr>
          <w:sz w:val="28"/>
          <w:szCs w:val="28"/>
          <w:lang w:val="uk-UA"/>
        </w:rPr>
        <w:t xml:space="preserve"> До Міжнародного дня людей з інвалідністю відбулася відверта розмова по телефону: «Подбаємо про тих, хто поруч» 03.12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бібліотеці для дітей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</w:t>
      </w:r>
      <w:r>
        <w:rPr>
          <w:bCs/>
          <w:color w:val="000000"/>
          <w:sz w:val="28"/>
          <w:szCs w:val="28"/>
          <w:shd w:fill="FFFFFF" w:val="clear"/>
        </w:rPr>
        <w:t xml:space="preserve">роводили репетицію спектаклів «Козенята – близнята», «Про братика Кролика» з групою ляльководів лялькового театру «Барвінок», серед яких є діти з інвалідністю </w:t>
      </w:r>
      <w:r>
        <w:rPr>
          <w:bCs/>
          <w:color w:val="000000"/>
          <w:sz w:val="28"/>
          <w:szCs w:val="28"/>
          <w:shd w:fill="FFFFFF" w:val="clear"/>
          <w:lang w:val="uk-UA"/>
        </w:rPr>
        <w:t>(с</w:t>
      </w:r>
      <w:r>
        <w:rPr>
          <w:bCs/>
          <w:color w:val="000000"/>
          <w:sz w:val="28"/>
          <w:szCs w:val="28"/>
          <w:shd w:fill="FFFFFF" w:val="clear"/>
        </w:rPr>
        <w:t>ічень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лютий</w:t>
      </w:r>
      <w:r>
        <w:rPr>
          <w:bCs/>
          <w:color w:val="000000"/>
          <w:sz w:val="28"/>
          <w:szCs w:val="28"/>
          <w:shd w:fill="FFFFFF" w:val="clear"/>
          <w:lang w:val="uk-UA"/>
        </w:rPr>
        <w:t>). Для дітей з інвалідністю провели казковий калейдоскоп «Між білих снігів зимова казка іде» (січень); народознавчий огляд «</w:t>
      </w:r>
      <w:r>
        <w:rPr>
          <w:sz w:val="28"/>
          <w:szCs w:val="28"/>
          <w:lang w:val="uk-UA"/>
        </w:rPr>
        <w:t>Колодія величаймо – Весну зустрічаймо!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лютий)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За час карантину березень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ерпень:</w:t>
      </w:r>
      <w:r>
        <w:rPr>
          <w:sz w:val="28"/>
          <w:szCs w:val="28"/>
          <w:lang w:val="uk-UA"/>
        </w:rPr>
        <w:t xml:space="preserve"> участь у о</w:t>
      </w:r>
      <w:r>
        <w:rPr>
          <w:sz w:val="28"/>
          <w:szCs w:val="28"/>
        </w:rPr>
        <w:t>нлай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ро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«На допомогу шкільній програмі», використовуючи можливості лялькового театру;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часть у вебінарі «Сенсорний світ аутизму. Терра  Інклюзія</w:t>
      </w:r>
      <w:r>
        <w:rPr>
          <w:sz w:val="28"/>
          <w:szCs w:val="28"/>
          <w:lang w:val="uk-UA"/>
        </w:rPr>
        <w:t xml:space="preserve">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 час адаптивного карантину з 31 липня</w:t>
      </w:r>
      <w:r>
        <w:rPr>
          <w:sz w:val="28"/>
          <w:szCs w:val="28"/>
          <w:lang w:val="uk-UA"/>
        </w:rPr>
        <w:t xml:space="preserve"> 2020 ро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нлайн виставка нових надходжень по інклюзивній освіті;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деопрезентація до дня людей з інвалідністю «Будемо щасливі разом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ом та спеціалістами Управління культури, національностей та релігій виконавчого комітету Березанської міської ради дотримується етика в спілкуванні з особами з інвалідніст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ються діти та молодь з інвалідністю, які мають порушення фізичного (або) психічного розвитку, до навчання в гуртку Березанського міського будинку культури та забезпечується їх участь у міських заходах з дітьми та учнівською молодд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ерезанська міська бібліотека для дорослих  протягом року організовує бібліотечне обслуговування осіб з інвалідністю, залучає їх до індивідуальних тематичних зустріче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ються діти, які мають порушення фізичного (або) психічного розвитку до навчання в Школі мистецтв та забезпечується їх участь у міських заходах з дітьми та учнівською молоддю. У Школі мистецтв учениця Гуменюк Христина відвідує клас хореографії  викладача Оксани Труб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брали участь у проведенні зйомки програми «Польова кухня» Костянтином Грубичем 28.02.2020. За участі працівників Управління культури, національностей та релігій разом з вихованцями Центру реабілітації дітей з інвалідністю відбувся культурно-просвітницький захід «Людина починається з добра»  та майстер-клас з виготовлення м'якої іграшки з нагоди Міжнародного дня людей з обмеженими можливостями 03.12.2020, а також майстер-клас з розпису новорічних пряників-ялинок «Віддай краплинку свого тепла – отримай океан дитячої любові» 24.12.2020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соціально незахищених категорій навчаються в Березанській школі мистецтв і користуються пільгами по оплаті за навчання.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функціональними обмеженнями залучалися до участі в тематичних екскурсіях, які проводились з використання діючих експозицій краєзнавчого музею на безоплатній осн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ацівники відділів, служб, установ та організацій міста дотримуються етики спілкування з людьми з особливими потребами, </w:t>
      </w:r>
      <w:r>
        <w:rPr>
          <w:bCs/>
          <w:spacing w:val="1"/>
          <w:sz w:val="28"/>
          <w:szCs w:val="28"/>
          <w:lang w:val="uk-UA"/>
        </w:rPr>
        <w:t>а також культури обслуговування та створення атмосфери доброзичливості й довіри між клієнтами та посадовими особами органів місцевого самоврядування, дотримання етики спілкування з людьми з особливими потребами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веб-сайті виконавчого комітету Березанської міської ради,</w:t>
      </w:r>
      <w:r>
        <w:rPr>
          <w:rFonts w:eastAsia="Calibri"/>
          <w:sz w:val="28"/>
          <w:szCs w:val="28"/>
          <w:lang w:val="uk-UA"/>
        </w:rPr>
        <w:t xml:space="preserve"> на сторінц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«Виконавчий комітет Березанської міської ради», «Управління соціального захисту населення», </w:t>
      </w:r>
      <w:r>
        <w:rPr>
          <w:color w:val="000000"/>
          <w:sz w:val="28"/>
          <w:szCs w:val="28"/>
          <w:lang w:val="uk-UA"/>
        </w:rPr>
        <w:t xml:space="preserve">ютуб-каналі «Управління культури ВКБМР», групах «УПРАВЛІННЯ КУЛЬТУРИ ВКБМР», «БЕРЕЗАНСЬКИЙ МІСЬКИЙ БУДИНОК КУЛЬТУРИ», «Бібліотека для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рослих (ЦБС Березанської ОТГ)»,</w:t>
      </w:r>
      <w:r>
        <w:rPr>
          <w:sz w:val="28"/>
          <w:szCs w:val="28"/>
          <w:lang w:val="uk-UA"/>
        </w:rPr>
        <w:t xml:space="preserve"> «Березанська міська бібліотека для дітей» в соціальній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та газеті «Березанська громада» широко висвітлювалась інформація: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ведені заходи для осіб з інвалідністю та інших маломобільних груп населення;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прав громадян з інвалідністю, зокрема, дітей (інформація про наявні путівки в заклади оздоровлення та відпочинку, першочергове та безкоштовне право на отримання яких мають діти з інвалідністю);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 право особам з особливими потребами на отримання соціальних послуг та про роботу територіального центру в умовах карантину;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про пільги та послуги для відповідних категорій громадян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ідвищення рівня обізнаності осіб з інвалідністю щодо своїх законних прав всіма структурними підрозділами виконавчого комітету Березанської міської ради широко проводиться інформаційно-роз’яснювальна робота серед громадян міста шляхом проведення бесід під час особистих зустрічей та в телефонному режимі, під час проведення семінарів, днів відкритих дверей, робочих нарад серед працівників, на сторінках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, шляхом розміщення інформації на дошках оголошень, офіційному веб-сайті Березанської міської рад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berezan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 та в газеті «Березанська гром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торінках газети </w:t>
      </w:r>
      <w:r>
        <w:rPr>
          <w:sz w:val="28"/>
          <w:szCs w:val="28"/>
        </w:rPr>
        <w:t xml:space="preserve">"Березанська громада" </w:t>
      </w:r>
      <w:r>
        <w:rPr>
          <w:sz w:val="28"/>
          <w:szCs w:val="28"/>
          <w:lang w:val="uk-UA"/>
        </w:rPr>
        <w:t>в 2020 році</w:t>
      </w:r>
      <w:r>
        <w:rPr>
          <w:sz w:val="28"/>
          <w:szCs w:val="28"/>
        </w:rPr>
        <w:t xml:space="preserve"> опублік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ступні матері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"Дякую за допомогу й підтримку" (№52 від 25 грудн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"Миколай-чарівник із ЗОШ №2" (№52 від 25 грудн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Їм найбільше потрібна  увага й турбота» (№49 від 4 грудн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Боротися за життя»" (№48 від 27 листопад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"Катя мріє про дорогу та навчання" (№25 від 19 червня);</w:t>
      </w:r>
    </w:p>
    <w:p>
      <w:pPr>
        <w:pStyle w:val="Normal"/>
        <w:ind w:firstLine="708"/>
        <w:jc w:val="both"/>
        <w:rPr>
          <w:color w:val="9BBB59"/>
          <w:sz w:val="6"/>
          <w:szCs w:val="6"/>
          <w:highlight w:val="yellow"/>
        </w:rPr>
      </w:pPr>
      <w:r>
        <w:rPr>
          <w:color w:val="9BBB59"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аходи пророблені за 2020 рік були направлені на задоволення потреб людей з обмеженими фізичними можливостями та інших маломобільних груп населення нашого міста та сіл, приєднаних до Березанської міської ради.</w:t>
      </w:r>
    </w:p>
    <w:p>
      <w:pPr>
        <w:pStyle w:val="Normal"/>
        <w:ind w:firstLine="708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(підпис)                      Катерина ЯХ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426" w:right="-105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4:00Z</dcterms:created>
  <dc:creator>XTreme</dc:creator>
  <dc:description/>
  <dc:language>en-US</dc:language>
  <cp:lastModifiedBy>USER</cp:lastModifiedBy>
  <cp:lastPrinted>2021-01-22T16:55:00Z</cp:lastPrinted>
  <dcterms:modified xsi:type="dcterms:W3CDTF">2021-02-08T11:54:00Z</dcterms:modified>
  <cp:revision>3</cp:revision>
  <dc:subject/>
  <dc:title/>
</cp:coreProperties>
</file>